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915"/>
        <w:gridCol w:w="1020"/>
        <w:gridCol w:w="840"/>
        <w:gridCol w:w="930"/>
        <w:gridCol w:w="1335"/>
        <w:gridCol w:w="1170"/>
        <w:gridCol w:w="615"/>
        <w:gridCol w:w="780"/>
        <w:gridCol w:w="1035"/>
        <w:gridCol w:w="1170"/>
        <w:gridCol w:w="1140"/>
        <w:gridCol w:w="3498"/>
      </w:tblGrid>
      <w:tr>
        <w:trPr/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kt rejestrowych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jestrowy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isu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/ Imię i Nazwisko przedsiębiorcy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i adres przedsiębiorcy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ji podatkowej NIP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REGON</w:t>
            </w:r>
          </w:p>
        </w:tc>
        <w:tc>
          <w:tcPr>
            <w:tcW w:w="3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enie rodzaju odbieranych odpadów komunalnych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sesj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RG.6233.1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Gospodarki Komunalnej             w   Płońsku            Sp. z o. 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ickiewicz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- 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ń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-000-41-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14574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-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-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– leki inne niż wymienione 20 01 3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 - baterie i akumulatory łącznie z bateriami i akumulatorami wymienionymi w 16 06 01, 16 06 02 lub 16 06 03 oraz nie sortowane baterie i akumulatory zawierając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5* - zużyte urządzenia elektryczne                    i elektroniczne inne niż wymienione w 20 01 21           i 20 01 23 zawierające 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 – drewna inne niż wymienione w 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 –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ż wymienione frakcje zbierane w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 w 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 niewymienione w  innych podgrupach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–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–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09 – opakowania z tekstyli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 - opakowania zawierające pozostałości substancji niebezpiecznych lub nimi zanieczyszczo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 -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5 02 03* - sorbenty, materiały filtracyjne, tkaniny do wycierania (np. szmaty, ścierki) i ubrania ochronne inne niż wymienione w 15 02 02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– zużyte op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1* - zużyte urządzenia zawierające freony, HCFC, HFC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3* - zużyte urządzenia zawierające niebezpieczne elementy (1) inne niż wymienione w 16 02 09 do 16 02 12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4 – zużyte urządzenia inne niż wymienione w 16 02 09 do 16 02 1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5* - niebezpieczne elementy lub części składowe usunięte z zużytych urządzeń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6 02 16 – elementy usunięte z zużytych urządzeń inne niż wymienione w 16 02 1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1* - baterie i akumulatory ołow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2* - baterie i akumulatory niklowo – kadm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3* - baterie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4 – baterie alkaliczne (z wyłączeniem 16 06 03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5 – inne baterie i akumulatory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7 01 01 – odpady z betonu oraz gruz betonowy z rozbiórek i remont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 – gruz cegla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 – usunięte tynki, tapety, okleiny itp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1 – odpady z remontów i przebudowy dróg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2 – inne nie wymienione odpad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 – drewn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 – tworzywa sztuczn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7 02 04* - odpady drewna, szkła i tworzyw sztucznych zawierające lub zanieczyszczone substancjami niebezpiecznymi (podkłady kolejow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 – odpadowa pap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 – miedź, brąz, mosiądz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 – aluminium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 – oł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 – cyn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 – żelazo i stal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 – cy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 – mieszaniny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 – kable inne niż wymienione w 17 04 10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6 – urobek z pogłębiania inny niż wymieniony w 17 05 0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7 08 02 – materiały budowlane zawierające gips inne niż wymienione w 17 08 0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 - rozpuszczalnik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 - kwas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 – alkali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17* -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 -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29 01 2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miotek wentyl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20 01 19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YŚ” WOJCIECH BYŚKINIEWIC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ow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93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-009-43-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7331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został wykreślony z rejestru działalności regulowanej (na wniosek przedsiębiorstwa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-BI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uszk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2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ów Mazowieck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-143-36-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49040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- 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–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– zużyte op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9 –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20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1* - zużyte urządzenia zawierające freon, HCFC, HFC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6 – elementy usunięte z zużytych urządzeń inne niż wymienione w  160215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 – gruz cegla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 – zmieszane odpady z betonu, gruzu ceglanego, odpadowych materiałów ceramicznych i elementów wyposażenia inne niż wymienione w  170106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 – usunięte tynki, tapety, okleiny itp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1 – odpady z remontów i przebudowy dróg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2 – inne niewymienione odpad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 – drewn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 –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 – odpadowa pap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 – aluminium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 – żelazo i stal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 – mieszaniny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 – kable inne niż wymienione w 170410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4 – gleba i ziemia w tym kamienie inne niż wymienione w  170503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6 – urobek z pogłębiania inny niż wymieniony w 17 05 05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 – tłuczeń torowy (kruszywo) inne niż wymienione w 17 05 07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 – zmieszane odpady z budowy, remontu i demontażu inne niż wymienione w 170901*, 170902*, 170903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 -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 - środki ochrony roślin I i II klasy toksyczności (bardzo toksyczne i toksycz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-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 -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 29 01 29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-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 - leki inne niż wymienione w 20 01 3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 - baterie i akumulatory łącznie z bateriami i akumulatorami wymienionymi w 16 06 01, 16 06 02 lub 16 06 03 oraz nie sortowane baterie i akumulatory zawierając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 20 01 3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5* - zużyte urządzenia elektryczne i elektroniczne inne niż wymienione w 20 01 21 i 20 01 23 zawierające 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 – drewno inne niż wymienione w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 -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miotek wentyl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 20 01 1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ewymienione frakcje zbierane w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w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 niewymienione w  innych podgrupach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 ZERO  PŁOCKA GOSPODARKA KOMUNALNA Sp. z o. 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ow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4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-22-33-4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63472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- 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–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– opakowania z tekstyli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 - rozpuszczalnik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 - kwas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 – alka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 -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-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 -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29 01 2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-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 - leki inne niż wymienione w 20 01 3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 - baterie i akumulatory łącznie z bateriami i akumulatorami wymienionymi w 16 06 01, 16 06 02 lub 16 06 03 oraz nie sortowane baterie i akumulatory zawierając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 20 01 3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5* - zużyte urządzenia elektryczne i elektroniczne inne niż wymienione w 20 01 21 i 20 01 23 zawierające 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 – drewno inne niż wymienione w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 -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miotek wentyl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 20 01 1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ewymienione frakcje zbierane w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w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 niewymienione w  innych podgrupac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 – gruz ceglan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 – zmieszane odpady z betonu, gruzu ceglanego, odpadowych materiałów ceramicznych i elementów wyposażenia inne niż wymienione w  17 01 06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 – drewn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 – szkł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 – tworzywa sztuczn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 – asfalt inny niż wymieniony w  17 03 0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 – odpadowa pap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 – miedź, brąz, mosiądz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 – aluminium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 – ołów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 – cyn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 – żelazo i st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 – cy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 – mieszaniny metal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 – kable inne niż wymienione w 17 04 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 – tłuczeń torowy (kruszywo) inny niż wymieniony w 17 05 0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 – materiały konstrukcyjne zawierające gips inne niż wymienione w 17 08 0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 – zmieszane odpady z budowy, remontów i demontażu inne niż wymienione w  17 09 01, 17 09 02 i 17 01 0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– zużyte opon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K Sp. z o. 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-211-70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189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został wykreślony z rejestru działalności regulowanej (na wniosek przedsiębiorstwa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m Bujakiewicz A&amp;M Partners, EKO-PARTNER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. Władysława Sikorskieg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23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-000-80-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16907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został wykreślony z rejestru działalności regulowanej (na wniosek przedsiębiorstwa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20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 POLSKA Sp. z o. 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zi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98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-00-29-1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95344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został wykreślony z rejestru działalności regulowanej (na wniosek przedsiębiorstwa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DIS DROBIN Komunalna    Sp. z o. 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adz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2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bi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-26-89-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27449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- 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–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– opakowania z tekstyli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 - rozpuszczalnik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 - kwas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 – alka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 -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-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 -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29 01 2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-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 - leki inne niż wymienione w 20 01 3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 - baterie i akumulatory łącznie z bateriami i akumulatorami wymienionymi w 16 06 01, 16 06 02 lub 16 06 03 oraz nie sortowane baterie i akumulatory zawierając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 20 01 3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5* - zużyte urządzenia elektryczne i elektroniczne inne niż wymienione w 20 01 21 i 20 01 23 zawierające 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 – drewno inne niż wymienione w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01 39 -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miotek wentyl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 20 01 1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ewymienione frakcje zbierane w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– odpady z ogrodów i parków (w tym cmentarz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w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– Inne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 niewymienione w  innych podgrupach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-MAZ            Sp. z o.o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iedzibą w Płocku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rzyńskieg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4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-23-30-0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9672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– odpady opakowaniowe (włącznie z selektywnie gromadzonymi komunalnymi odpadami opakowaniowymi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–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- 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– opakowania z tekstyli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– Sorbenty, materiały filtracyjne, tkaniny do wycierania i ubrania ochron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 - sorbenty, materiały filtracyjne (w tym filtry olejowe nieujęte w  innych grupach), tkaniny do wycierania (np. szmaty, ścierki) i ubrania ochronne zanieczyszczone substancjami niebezpiecznymi (np. PCB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3 – sorbenty, materiały filtracyjne, tkaniny do wycierania (np. szmaty, ścierki) i ubrania ochronne inne niż wymienione w 15 02 02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– zużyte lub nie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– zużyte op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99 – inne niewymienione odpad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– odpady urządzeń elektrycznych i elektroni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1* - zużyte urządzenia zawierające freony, HCFC, HFC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3* - zużyte urządzenia zawierające niebezpieczne elementy (1) inne niż wymienione w 16 02 09 do 16 02 12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4* - zużyte urządzenia inne niż wymienione w 16 02 09 do 16 02 1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– partie produktów nieodpowiadające wymaganiom oraz produkty przeterminowane lub nieprzydatne do użytku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3* - nieorganiczne odpad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4 – nieorganiczne odpady inne wymienione w  16 03 03, 16 03 80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5* - organiczne odpad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6 – organiczne odpady inne niż wymienione w  16 03 05, 16 03 80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80 – produkty spożywcze przeterminowane lun nieprzydatne do spożyc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– gazy w pojemnikach ciśnieniowych i zużyte chemika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* - chemikalia laboratoryjne i analityczne (np. odczynniki chemiczne) zawierające substancje niebezpieczne, w tym mieszaniny chemikaliów laboratoryjnych i anality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7* - zużyte nieorganiczne chemikalia zawierające substancje niebezpieczne (np. przeterminowane odczynniki chemicz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8* - zużyte organiczne chemikalia zawierające substancje niebezpieczne (np. przeterminowane odczynniki chemicz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9 – zużyte chemikalia inne niż wymienione w 16 05 06, 16 05 07 lub 16 05 08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– baterie i akumulato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1* - baterie i akumulatory ołow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2* - baterie i akumulatory niklowo – kadm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3* - baterie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4 – baterie alkaiczne (z wyłączeniem 16 06 03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5 – inne baterie i akumulato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– odpady materiałów i elementów budowlanych oraz infrastruktury drogowej (np. beton, cegły, płyty, ceramika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 – gruz cegla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6* - zmieszane lub wysegregowane odpady z betonu, gruzu ceglanego, odpadowych materiałów ceramicznych i elementów wyposażenia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 – zmieszane odpady z betonu, gruzu ceglanego, odpadowych materiałów ceramicznych i elementów wyposażenia inne niż wymienione w  17 01 06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 – usunięte tynki, tapety, okleiny itp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1 – odpady z remontów i przebudowy dróg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2 – inne niewymienione odpad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– odpady drewna, szkła i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 – drewn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 –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4* - odpady drewna, szkła i tworzyw sztucznych zawierające lub zanieczyszczone substancjami niebezpiecznymi (podkłady kolejow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– odpady asfaltów, smół i produktów smołow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1* - asfalt zawierający smołę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 – asfalt inny niż wymieniony w 17 03 0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3* - smoła i produkty smo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 – odpadowa pap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– odpady i złomy metaliczne oraz stopów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 – miedź, brąz, mosiądz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 – aluminium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 – oł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 – cyn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 – żelazo i stal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 – cy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 – mieszaniny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9* - odpady metali zanieczyszczone substancjami niebezpieczn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* - kable zawierające ropę naftową, smołę i inn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 – kable inne niż wymienione w 17 04 10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– gleba i ziemia (włączając glebę i ziemię z terenów zanieczyszczonych oraz urobek z pogłębiania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4 – gleba i ziemia, w  tym kamienie, inne niż wymienione w  17 05 0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6 – urobek z pogłębiania inny niż wymieniony 17 05 0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7* - tłuczeń torowy (kruszywo) zawierający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 – tłuczeń torowy (kruszywo) inny niż wymieniony w 17 05 0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– materiały izolacyjne oraz materiały konstrukcyjne zawierające azbest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1* - materiały izolacyjne zawierające azbest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3* - inne materiały izolacyjn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5* - materiały konstrukcyjne zawierające azbest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– materiały konstrukcyjne zawierające gips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1* - materiały konstrukcyjne zawierające gips zanieczyszczone substancjami niebezpieczn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 – materiały konstrukcyjne zawierające gips inne niż wymienione w 17 08 0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– inne odpady z budowy, remontów i demontażu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2* -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3* - inne odpady z budowy, remontów i demontażu (w tym odpady zmieszane)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– odpady z termicznego przekształcania odpad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02 – złom żelazny usunięty z popiołów paleniskow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1* - żużle i popioły paleniskow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2 – żużle i popioły paleniskowe inne niż wymienione w  19 01 1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– odpady komunalne segregowane i gromadzone selektywnie (z wyłączeniem 15 01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 - rozpuszczalnik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 - kwas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 – alka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 -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-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 -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 20  01 2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-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 - leki inne niż wymienione w 20 01 3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 20 01 3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5* - zużyte urządzenia elektryczne i elektroniczne inne niż wymienione w 20 01 21 i 20 01 23 zawierające 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 – drewno inne niż wymienione w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01 39 -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miotek wentyl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 20 01 1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ewymienione frakcje zbierane w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– odpady z ogrodów i parków (w tym cmentarz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w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– inne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-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 niewymienione w  innych podgrupach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ZYŚCIOCH” Sp. z o.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eberg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9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-10-05-2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98526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został wykreślony z rejestru działalności regulowanej (na wniosek syndyka reprezentującego przedsiębiorcę)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30.12.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1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POLSKA Sp. z o.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yzantów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-196-54-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4315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został wykreślony z rejestru działalności regulowanej (na wniosek przedsiębiorcy)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20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DIS       Sp. z o. o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wodzie 18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981 Warsza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Płocku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ow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4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-01-32-5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89141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- 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–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– opakowania z tekstyli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– zużyte op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4 – baterie alkaiczne (z wyłączeniem 10 06 03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 – gruz cegla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 – zmieszane odpady z betonu, gruzu ceglanego, odpadowych materiałów ceramicznych i elementów wyposażenia inne niż wymienione w  17 01 06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 – usunięte tynki, tapety, okleiny itp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 – drewn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 –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 – kable inne niż wymienione w  17 04 10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 – materiały izolacyjne inne niż wymienione w 17 06 01 o 17 06 03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rające gips inne niż wymienione w  17 08 01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 – materiały konstrukcyjne zawierające gips inne niż wymienione w  17 08 0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 – zmieszane odpady z budowy, remontów i demontażu inne niż wymienione w  17 09 01, 17 09 02 i 17 09 0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 - rozpuszczalnik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 - kwas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 – alka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 -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-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 -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29 01 2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-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 - leki inne niż wymienione w 20 01 3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 - baterie i akumulatory łącznie z bateriami i akumulatorami wymienionymi w 16 06 01, 16 06 02 lub 16 06 03 oraz nie sortowane baterie i akumulatory zawierając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 20 01 3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5* - zużyte urządzenia elektryczne i elektroniczne inne niż wymienione w 20 01 21 i 20 01 23 zawierające 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 – drewno inne niż wymienione w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 -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miotek wentyl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 20 01 1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ewymienione frakcje zbierane w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w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2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2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ospodarki Komunalnej             w  Wyszogrodzi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4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ogró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-00-21-6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53994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eślony na prośbę podmiotu w dniu 23.11.2020 r.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Mork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Lubie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207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ząśni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Lubie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-10-78-4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284404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został wykreślony z rejestru działalności regulowanej (na wniosek przedsiębiorstwa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-ŁĘG Sp. z o. 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210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b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ęg Kościel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-367-11-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240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- 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–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– opakowania z tekstyli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 -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 - rozpuszczalnik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 - kwas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 – alka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 -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* - środki ochrony roślin I i II klasy toksyczności (bardzo toksyczne i toksyczne np. herbicydy, insektycyd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-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-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* -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-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- detergent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29 01 2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-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 - leki inne niż wymienione w 20 01 3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* - baterie i akumulatory łącznie z bateriami i akumulatorami wymienionymi w 16 06 01, 16 06 02 lub 16 06 03 oraz nie sortowane baterie i akumulatory zawierając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 20 01 33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5* - zużyte urządzenia elektryczne i elektroniczne inne niż wymienione w 20 01 21 i 20 01 23 zawierające  niebezpieczne składni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- drewno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 – drewno inne niż wymienione w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 -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miotek wentyl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 20 01 1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ewymienione frakcje zbierane w 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– odpady z ogrodów i parków (w tym z cmentarzy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w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– inne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 niewymienione w innych podgrupa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– zużyte op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4 – baterie alkaiczne (z wyłączeniem 16 06 03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5 – inne baterie i akumulato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 – gruz cegla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 – zmieszane odpady z betonu, gruzu ceglanego, odpadowych materiałów ceramicznych i elementów wyposażenia inne niż wymienione w  17 01 06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 – usunięte tynki, tapety, okleiny itp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1 – odpady z remontów i przebudowy dróg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2 – inne niewymienione odpad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 – drewn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 –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 – asfalt inny niż wymieniony w 17 03 0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 – odpadowa pap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 – miedź, brąz, mosiądz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 – aluminium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 – ołów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 – cyn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 – żelazo i stal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 – cy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 – mieszaniny metal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 – kable inne niż wymienione w 17 04 1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 – tłuczeń torowy (kruszywo) inny niż wymieniony w 17 05 07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 – materiały konstrukcyjne zawierające gips inne niż wymienione w 17 08 0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 – zmieszane odpady z budowy, remontów i demontażu inne niż wymienione w  17 09 01, 17 09 02 i 17 01 0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.623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a Sp. z o. 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uszk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ów Mazowiec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-149-03-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33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 – opakowania z papieru i tektur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 – opakowania z tworzyw sztucz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 – opakowania z drew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 – opakowania z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 – opakowania wielomateriał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 – zmieszane odpady opakowani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 – opakowania ze szkł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 – opakowania z tekstyli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1 10* – opakowania zawierające pozostałości substancji niebezpiecznych lub nimi zanieczyszczone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5 01 11* – opakowania z metali zawierające niebezpieczne porowate elementy wzmocnienia konstrukcyjnego (np. azbest), włącznie z pustymi pojemnikami ciśnieniowym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 – zużyte op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 – odpady betonu oraz gruz betonowy z rozbiórek i remont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 – gruz cegla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 – odpady innych materiałów ceramicznych i elementów wyposażen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 – zmieszane odpady z betonu, gruzu ceglanego, odpadowych materiałów ceramicznych i elementów wyposażenia inne niż wymienione w  17 01 06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80 – usunięte tynki, tapety, okleiny itp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 – drewn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 – tworzywa sztuczn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7 03 02 – mieszanki bitumiczne inne niż wymienione w 17 03 01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1 – miedź, brąz, mosiądz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2 – aluminium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3 – oł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4 – cynk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 – żelazo i stal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6 – cyn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7 – mieszaniny metal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 – kable inne niż wymienione w 17 04 10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 – tłuczeń torowy (kruszywo) inne niż wymienione w 17 05 0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 – materiały izolacyjne inne niż wymienione w 17 06 01 i 17 06 0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 – materiały budowlane zawierające gips inne niż wymienione w 17 08 01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17 09 04 – zmieszane odpady z budowy, remontów i demontażu inne niż wymienione w 17 09 01, 17 09 02 i 17 09 0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 – papier i tektur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 – szkło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 – odpady kuchenne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 – odzież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 – teksty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* – rozpuszczalnik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* – kwas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* – alkali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* – odczynniki fotografi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19* – środki ochrony roślin 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* – lampy fluorescencyjne i inne odpady zawierające rtęć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* – urządzenia zawierające freo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 – oleje i tłuszcze jadaln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26* – oleje i tłuszcze inne niż wymienione w  20 01 2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* – farby, tusze, farby drukarskie, kleje, lepiszcze i żywice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 – farby, tusze, farby drukarskie, kleje, lepiszcze i żywice inne niż wymienione w  20 01 2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* – detergenty zawierające substancje niebezpie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 – detergenty inne niż wymienione w  29 01 29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* – leki cytotoksyczne i cytostaty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 – leki inne niż wymienione w 20 01 31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3* –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 – baterie i akumulatory inne niż wymienione w 20 01 33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1 35* – zużyte urządzenia elektryczne i elektroniczne inne niż wymienione w 20 01 21 i 20 01 23 zawierające niebezpieczne składniki 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 – zużyte urządzenia elektryczne i elektroniczne inne niż wymienione w 20 01 21, 20 01 23 i 20 01 35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* – drewno zawierające substancje niebezpieczn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1 38 – drewno inne niż wymienione w 20 01 37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 – tworzywa sztucz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 – metal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 – odpady z czyszczenia kominów (w tym zmiotki wentylacyjne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80 – środki ochrony roślin inne niż wymienione w  20 01 19*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99 – inne niewymienione frakcje zbierane w sposób selektywny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 – odpady 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 – gleba i ziemia, w tym kamieni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 – inne odpady nieulegające biodegradacj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 – niesegregowane (zmieszane) odpady komunaln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 – odpady z targowisk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20 03 03 – odpady z czyszczenia ulic i placów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4 – szlamy ze zbiorników bezodpływowych służących do gromadzenia nieczystości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 – odpady ze studzienek kanalizacyjnych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 – odpady wielkogabarytowe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99 – odpady komunalne niewymienione w  innych podgrupach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8:00Z</dcterms:created>
  <dc:creator>RRG</dc:creator>
  <dc:description/>
  <cp:keywords/>
  <dc:language>en-US</dc:language>
  <cp:lastModifiedBy>Monika Wiśniewska</cp:lastModifiedBy>
  <cp:lastPrinted>2023-11-24T09:44:00Z</cp:lastPrinted>
  <dcterms:modified xsi:type="dcterms:W3CDTF">2025-08-21T06:25:00Z</dcterms:modified>
  <cp:revision>12</cp:revision>
  <dc:subject/>
  <dc:title/>
</cp:coreProperties>
</file>