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WYKAZ     ROBÓT   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................................................                 Data 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kładając ofertę w postępowaniu o udzielenie zamówienia publicznego na wykonanie zadania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zebudowa drogi oznaczonej nr działki 158 w m. Stare Gralew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aję wykaz robót budowlanych w zakresie niezbędnym do wykazania spełniania warunku wiedzy i doświadczenia, wykonanych w okresie ostatnich pięciu lat licząc od dnia złożenia oferty, a jeżeli okres prowadzenia działalności jest krótszy - w tym okresie, z podaniem ich rodzaju i wartości, daty i miejsca wykonania oraz załączeniem dokumentu potwierdzającego, że roboty zostały wykonane zgodnie z zasadami sztuki budowlanej i prawidłowo ukończone -  składany w celu potwierdzenia posiadania niezbędnej wiedzy oraz doświadczenia.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ób uprawnionych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składania oświadczeń woli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 imieniu Wykonawcy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raz pieczątka /pieczątki 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9:00Z</dcterms:created>
  <dc:creator>Grazynka</dc:creator>
  <dc:description/>
  <cp:keywords/>
  <dc:language>en-US</dc:language>
  <cp:lastModifiedBy>Grazynka</cp:lastModifiedBy>
  <cp:lastPrinted>2013-08-20T14:57:00Z</cp:lastPrinted>
  <dcterms:modified xsi:type="dcterms:W3CDTF">2013-10-02T07:31:00Z</dcterms:modified>
  <cp:revision>8</cp:revision>
  <dc:subject/>
  <dc:title/>
</cp:coreProperties>
</file>