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OŚWIADCZENIE O SPEŁNIENIU WARUN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owość               ................................................</w:t>
        <w:tab/>
        <w:t xml:space="preserve">                     Data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budowa drogi oznaczonej nr działki 158 w m. Stare Grale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 że zgodnie z art. 22 ust. 1 pkt 1-4 ustawy z dnia 29 stycznia 2004 r. - Prawo zamówień publicznych (Dz. U. z 2010 r. Nr 113, poz. 759, z późn. zm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niezbędną wiedzę i doświadcze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e zamówieni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składania oświadczeń woli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imieniu Wykonaw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pieczątka / pieczątki/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Grazynka</dc:creator>
  <dc:description/>
  <cp:keywords/>
  <dc:language>en-US</dc:language>
  <cp:lastModifiedBy>Grazynka</cp:lastModifiedBy>
  <cp:lastPrinted>2013-08-20T14:56:00Z</cp:lastPrinted>
  <dcterms:modified xsi:type="dcterms:W3CDTF">2013-10-01T10:36:00Z</dcterms:modified>
  <cp:revision>7</cp:revision>
  <dc:subject/>
  <dc:title/>
</cp:coreProperties>
</file>