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6 do SIWZ – do wypełnienia przez inne podmioty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enia do ofert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(jeśli dotyczy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INNEGO PODMIOTU DO ODDANIA DO DYSPOZYCJI NIEZBĘDNYCH ZASOBÓW NA OKRES KORZYSTANIA Z NICH PRZY WYKONANI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ybie art. 22a ust. 1 ustawy Prawo zamówień publicz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 niżej podpisany (-ni) ………………………………………………………………… (imię i nazwisko składającego oświadczenie) będąc upoważnionym (-mi) do reprezentowania: …………………………………………………………………………………………………...(nazwa i adres podmiotu oddającego do dyspozycji zasoby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(-my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22a ust. 1 ustawy z dnia 29 stycznia 2004 r. Prawo zamówień publicznych (Dz.U z 2018 r. poz. 1986, ze zm.) odda (-my) Wykonawcy ………………………………………………………………………………………………….. (nazwa i adres Wykonawcy składającego ofert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dyspozycji niezbędne zasoby, o których mowa w rozdz. V SIWZ, zgodnie </w:t>
        <w:br/>
        <w:t>z wymaganiami określonymi w rozdz. VI A5) SIWZ, tj.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stępnych wykonawcy zasobów innego podmiotu jest następujący: …………………………………………………………………………………………..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zasobów innego podmiotu przez Wykonawcę przy wykonywaniu zamówienia publicznego jest następujący: …………………………………………………………………………………………..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udziału innego podmiotu przy wykonywaniu zamówienia publicznego jest następujący: ……………………………………………………………………….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odmiot, na zdolnościach którego Wykonawca polega w odniesieniu do warunków udziału w postępowaniu dotyczących doświadczenia, zrealizuje dostawy,  których wskazane zdolności dotyczą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e i data złożenia oświadczenia)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>…..……………………………</w:t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(pieczęć i podpis osoby uprawnionej </w:t>
        <w:tab/>
        <w:tab/>
        <w:tab/>
        <w:tab/>
        <w:tab/>
        <w:tab/>
        <w:tab/>
        <w:tab/>
        <w:t xml:space="preserve">do składania oświadczeń woli w </w:t>
        <w:tab/>
        <w:tab/>
        <w:tab/>
        <w:tab/>
        <w:tab/>
        <w:tab/>
        <w:tab/>
        <w:tab/>
        <w:t xml:space="preserve">imieniu podmiotu oddającego do </w:t>
        <w:tab/>
        <w:tab/>
        <w:tab/>
        <w:tab/>
        <w:tab/>
        <w:tab/>
        <w:tab/>
        <w:tab/>
        <w:t>dyspozycji za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Raavi"/>
      <w:color w:val="auto"/>
      <w:sz w:val="22"/>
      <w:szCs w:val="22"/>
      <w:lang w:val="pl-PL" w:bidi="pa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28:00Z</dcterms:created>
  <dc:creator>Grazynka</dc:creator>
  <dc:description/>
  <cp:keywords/>
  <dc:language>en-US</dc:language>
  <cp:lastModifiedBy>Dom</cp:lastModifiedBy>
  <dcterms:modified xsi:type="dcterms:W3CDTF">2019-05-16T20:18:00Z</dcterms:modified>
  <cp:revision>5</cp:revision>
  <dc:subject/>
  <dc:title>Załącznik nr 8 do SIWZ – do wypełnienia przez inne podmioty i załączenia do oferty</dc:title>
</cp:coreProperties>
</file>